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61747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0"/>
                              <w:gridCol w:w="1680"/>
                              <w:gridCol w:w="338"/>
                              <w:gridCol w:w="1684"/>
                            </w:tblGrid>
                            <w:tr>
                              <w:trPr/>
                              <w:tc>
                                <w:tcPr>
                                  <w:tcW w:w="412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к пись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итета по образовани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04.02.20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03-20-322/16-0-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48pt;mso-wrap-distance-left:9pt;mso-wrap-distance-right:0pt;mso-wrap-distance-top:0pt;mso-wrap-distance-bottom:0pt;margin-top:-2.3pt;mso-position-vertical-relative:text;margin-left:31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0"/>
                        <w:gridCol w:w="1680"/>
                        <w:gridCol w:w="338"/>
                        <w:gridCol w:w="1684"/>
                      </w:tblGrid>
                      <w:tr>
                        <w:trPr/>
                        <w:tc>
                          <w:tcPr>
                            <w:tcW w:w="4122" w:type="dxa"/>
                            <w:gridSpan w:val="4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ись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2" w:type="dxa"/>
                            <w:gridSpan w:val="4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итета по образованию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4.02.20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3-20-322/16-0-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тивно-методическое письм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 организации работы но реализации психолого-педагогических мероприят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смотренных индивидуальной программой реабилитации или абили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алида (ребенка-инвалида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авовое обеспечение организации работы но реализации психолого-педагогических мероприятий, предусмотренных индивидуальной программой реабилитации или абилитации инвалида (ребенка-инвалида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.12.1995 № 181-ФЗ «О социальной защите инвалидов в Российской Федерации» (далее - Федеральный закон от 24.12.1995 № 181-ФЗ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 (далее - Федеральный закон от 29.12.2012 № 273-ФЗ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труда и социальной защиты Российской Федерации от 31.07.2015 №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 (далее - приказ Минтруда России от 31.07.2015 № 528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труда и социальной защиты Российской Федерации от 15.10.2015 № 723н «Об утверждении формы и Порядка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» (далее - приказ Минтруда России 15.10.2015 № 723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труда и социальной защиты Российской Федерации от 17.12.2015 № 1024н «О классификациях и критериях, используемых при осуществлении медико-социальной экспертизы граждан федеральными государственными учреждениями медико-социальной экспертизы» (далее – приказ Минтруда России от 17.12.2015 № 1024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труда и социальной защиты Российской Федерации от 10.12.2013 № 723 «Об организации работы по межведомственному взаимодействию федеральных государственных учреждений медико-социальной экспертизы с психолого-медико-педагогическими комиссиями» (далее - приказ Минтруда России от 15.10.2015 № 723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анкт-Петербурга от 17.07.2013 № 461-83 «Об образовании в Санкт-Петербург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Комитета по образованию от 29.01.2016 № 234-р «Об организации работы но реализации психолого-педагогических мероприятий, предусмотренных индивидуальной программой реабилитации или абилитации инвалида (ребенка-инвалида)» (распоряжение Комитета по образованию от 29.01.2016 № 234-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 Федеральным законом от 24.12.1995 № 181-ФЗ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ие к ограничению жизнедеятельности и вызывающие необходимость его социальной защи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жизнедеятельности -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степени расстройства функций организма лицам, признанным инвалидами, устанавливается группа инвалидности, а лицам в возрасте до 18 лет устанавливается категория «ребенок-инвали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лица инвалидом осуществляется федеральным учреждением медико-социальной эксперти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билитация инвалидов - система и процесс полного или частичного восстановления способностей инвалидов к бытовой, общественной и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илитация инвалидов - система и процесс формирования отсутствовавших у инвалидов способностей к бытовой, общественной, профессиональной и и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билитация и абилитация инвалидов направлена на устранение или возможно более полную компенсацию ограничений жизнедеятельности в целях их социальной адаптации, включая достижение ими материальной независимости и интеграцию в обще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билитации и абилитации инвалидов включают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становительные медицинские мероприятия, реконструктивную хирургию, протезирование и протезирование,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ую ориентацию, обучение и образование, содействие в трудоустройстве; производственную адапт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средовую, социально-педагогическую, социально-психологическую и социокультурную реабилитацию, социально-бытовую адапт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культурно-оздоровительные мероприятия, спор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программа реабилитации или абилитации инвалида (ребенка-инвалида) (далее - ИПРА) - комплекс оптимальных для инвалида реабилитационных мероприятий, включающий в себя отдельные виды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функций организма, формирование, восстановление, компенсацию способностей инвалида к выполнению определенных видов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РА инвалида (ребенка-инвалида) разрабатываются федеральными государственными учреждениями медико-социальной эксперти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е учреждения медико-социальной экспертизы могут при необходимости привлекать к разработке ИПРА с правом совещательного голоса специалистов медицинских организаций, государственных внебюджетных фондов, государственной службы занятости населения, работодателей, педагогов и других специалис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РА инвалида (ребенка-инвалида) являет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РА имеет для инвалида рекомендательный характер, он вправе отказаться от того или иного вида, формы и объема реабилитационных мероприятий, а также от реализации программы в цел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инвалида (или лица, представляющего его интересы) от ИПРА в целом или от реализации отдельных её частей освобождает соответствующие органы государственной власти, органы местного самоуправления, а также организации независимо от организационно-правовых форм и форм собственности от ответственности за её исполнение и не дает инвалиду права на получение компенсации в размере стоимости реабилитационных мероприятий, предоставляемых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РА инвалида разрабатывается на 1 год, 2 года или бессрочно, ИПРА ребенка-инвалида разрабатывается на 1 год, 2 года или до достижения возраста 18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учреждения медико-социальной экспертизы направляют выписки ИПРА в соответствующие органы исполнительной власти, органы местного самоуправления, организации независимо от их организационно-правовых форм, на которые возложено проведение мероприятий, предоставляемых бесплатно. Указанные органы и организации предоставляют информацию об исполнении возложенных на них ИПРА мероприятий в федеральные учреждения медико-социальной экспертизы по форме и в порядке, которые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ащиты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зработки и реализации ИПРА инвалида (ребенка-инвалида), формы ИПРА инвалида (ребенка-инвалида), выдаваемые федеральными государственными учреждениями медико-социальной экспертизы, утверждены приказом Минтруда России от 31.07.2015 № 528н. Приказом определен обмен данным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системе - на бумажном носителе с соблюдением требований законодательства Российской Федерации о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формы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нформации об исполнении возложенных на них ИПРА инвалида (ребенка-инвалида) мероприятий утверждены приказом Министерства труда и социальной защиты Российской Федерации от 15.10.2015 № 723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ПРА инвалида (ребенка-инвалида), направляемая федеральными государственными учреждениями медико-социальной экспертизы, содержит информацию об органе исполнительной власти в соответствующей сфере деятельности (наименование и адрес), наименование федерального государственного учреждения медико-социальной экспертизы, направившего выписку, общие данные об инвалиде (ребенке-инвалиде), заполненную таблицу (таблицы) мероприятий реабилитации или абилитации ИПРА инвалида (ребенка-инвалида), исполнителем которых определен орган исполнительной власти, в который направляется выписка ИП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ный раздел общих данных об инвалиде (ребенке-инвалиде) содержит, в том числе, показания к проведению реабилитационных или абилитационных мероприятий в соответствии с перечнем ограничений основных категорий жизнедеятельности, а также степень огранич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основных категорий жизнедеятельности человека и степени выраженности ограничений этих категорий утверждены приказом Минтруда России от 17.12.2015 № 1024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 нормативным документом к основным категориям жизнедеятельности человека относя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ность к самообслужива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к самостоятельному передвиж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ность к ориен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ность к общ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особность контролировать свое повед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ность к обуч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особность к трудов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ются 3 степени выраженности ограничений каждой из основных категорий жизнедеятельности челове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особность к самообслуживанию - способность человека самостоятельно осуществлять основные физиологические потребности, выполнять повседневную бытовую деятельность, в том числе использовать навыки личной гигие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тепень - способность к самообслуживанию при более длительном затрачивании времени, дробности его выполнения, сокращении объема с использованием при необходимости вспомогательных технически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тепень - способность к самообслуживанию с регулярной частичной помощью других лиц с использованием при необходимости вспомогательных технически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тепень - неспособность к самообслуживанию, нуждаемость в постоянной посторонней помощи и уходе, полная зависимость от други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особность к самостоятельному передвижению - способность самостоятельно перемещаться в пространстве, сохранять равновесие тела при передвижении, в покое и при перемене положения тела, пользоваться общественным транспорт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тепень - способность к самостоятельному передвижению при более длительном затрачивании времени, дробности выполнения и сокращении расстояния с использованием при необходимости вспомогательных технически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тепень -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тепень - неспособность к самостоятельному передвижению и нуждаемость в постоянной помощи други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особность к ориентации - способность к адекватному восприятию личности и окружающей обстановки, оценке ситуации, к определению времени и места нахож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тепень - способность к ориентации только в привычной ситуации самостоятельно и (или) с помощью вспомогательных технически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тепень - способность к ориентации с регулярной частичной помощью других лиц с использованием при необходимости вспомогательных технически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тепень - неспособность к ориентации (дезориентация) и нуждаемость в постоянной помощи и (или) надзоре других л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пособность к общению - способность к установлению контактов между людьми путем восприятия, переработки, хранения, воспроизведения и передачи информ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тепень - способность к общению со снижением темпа и объема получения и передачи информации, использование при необходимости вспомогательных технических средств помощи, при изолированном поражении органа слуха - способность к общению с использованием невербальных способов общения и услуг по сурдоперев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тепень - способность к общению при регулярной частичной помощи других лиц с использованием при необходимости вспомогательных технически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тепень - неспособность к общению и нуждаемость в постоянной помощи други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пособность контролировать свое поведение - способность к осознанию себя и адекватному поведению с учетом социально-правовых и морально-этических нор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тепень - периодически возникающее ограничение способности контролировать свое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тепень - постоянное снижение критики к своему поведению и окружающей обстановке с возможностью частичной коррекции только при регулярной помощи други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тепень - неспособность контролировать свое поведение, невозможность его коррекции, нуждаемость в постоянной помощи (надзоре) други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пособность к обучению - способность к целенаправленному процессу организации деятельности по овладению знаниями, умениями, навыками и компетенцией, приобретению опыта деятельности (в том числе профессионального, социального, культурного, бытового характера), развитию способностей, приобретению опыта применения знаний в повседневной жизни и формированию мотивации получения образования в течение всей жизн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(при необходимости) для получения образования обучающимися е ограниченными возможностями здоровья, в том числе обучение с применением (при необходимости) специальных технических средств обучения, определяемая е учетом заключения психолого-медико-педагогическ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тепень - способность к обучению только элементарным навыкам и умениям (профессиональным, социальным, культурным, бытовым), в том числе правилам выполнения только элементарных целенаправленных действий в привычной бытовой сфере или ограниченные возможности способности к такому обучению в связи с имеющимися значительно выраженными нарушениями функций организма, определяемые с учетом заключения психолого-медико-педагогической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пособность к трудовой деятельности - способность осуществлять трудовую деятельность в соответствии с требованиями к содержанию, объему, качеству и условиям выполнения рабо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тепень - способность к выполнению трудовой деятельности в обычных условиях труда при снижении квалификации, тяжести, напряженности и (или) уменьшении объема работы, дееспособность продолжать работу по основной профессии (должности, специальности) при сохранении возможности в обычных условиях труда выполнять трудовую деятельность более низкой квалифик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тепень - способность к выполнению трудовой деятельности в специально созданных условиях с использованием вспомогательных технически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тепень - способность к выполнению элементарной трудовой деятельности со значительной помощью других лиц или невозможность (противопоказанность) ее осуществления в связи с имеющимися значительно выраженными нарушениями функций организ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, включает в себя, в том числе, комплекс реабилитационных мероприятий (пункт 2 статьи 42 Федерального закона от 29.12.2012 № 273-ФЗ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ния и условия организации обучения и воспитания инвалидов определяются индивидуальной программой реабилитации инвалида (пункт 1 статьи 79 Федерального закона от 29.12.2012 № 273-ФЗ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ния и условия организации обучения и воспитания инвалидов определяются индивидуальной программой реабилитации или абилитации инвалида (ребенка-инвалида) (пункт 3 статьи 10 Закона Санкт-Петербурга от 17.07.2013 № 461-8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и работы по реализации психолого-педагогических мероприят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смотренных индивидуальной программой реабилитации или абилит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валида (ребенка-инвали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оответствии с соглашением между Комитетом по образованию, Региональным центром психолого-педагогической, медицинской и социальной помощи «Центр диагностики и консультирования» Санкт-Петербурга (далее - Центр диагностики и консультирования) и Федеральным казенным учреждением «Главное бюро медико-социальной экспертизы по г. Санкт-Петербургу Министерства труда и социальной защиты Российской Федерации» (далее - Бюро медико-социальной экспертизы) выписки из ИПРА направляются в Центр диагностики и консульт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тр диагностики и консультиров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выписки из ИПРА с использованием единой системы межведомственного электронного взаимодействия, а при отсутствии доступа к системе - на бумажном носителе с соблюдением требований законодательства Российской Федерации о персональных данны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ирует выписки из ИПРА по форме согласно приложению 1 к распоряжению Комитета по образованию от 29.01.2016 № 234-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выписки из ИПРА в отделы образования администраций районов Санкт-Петербурга по месту регистрации (фактического проживания) инвалидов (детей-инвалидов) (далее - отдел образования) с использованием единой системы межведомственного электронного взаимодействия в срок не позднее 3-х рабочих дней с даты регистрации выписки из ИПРА. При отсутствии доступа к системе межведомственного электронного взаимодействия выписки ИПРА направляются на бумажном носителе через Комитет по образованию с соблюдением требований законодательства Российской Федерации о персональных данны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рием и учет сведений о выполнении мероприятий по психолого-педагогической реабилитации или абилитации, предусмотренных ИПРА, направляемых из отделов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сводную информацию о выполнении мероприятий по психолого-педагогиче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билитации или абилитации в Бюро медико-социальной экспертизы по форме и в сроки, установленные Приказом Минтруда России от 15.10.2015 № 723н, на основании поступивших из отделов образования сведений о выполнении мероприятий по психолого-педагогической реабилитации или абилитации, предусмотренных ИП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в Комитет по образованию сводную информацию о выполнении мероприятий по психолого-педагогической реабилитации или абилитации, предусмотренных ИПРА, с указанием сроков представления указанной информации в Бюро медико-социальной экспертизы ежекварта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Бюро медико-социальной экспертизы информирует инвалида, родителей (законных представителей) ребенка-инвалида о необходимости по истечении 10 дней с момента получения ИПРА ребенка-инвалида (ИПРА инвалида) обратиться в отдел образования по месту регистрации (фактического проживания) для составления Перечня мероприятий по психолого-педагогической реабилитации или абилитации и пред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психолого-медико-педагогическая комиссия (при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с места учебы о реализуемой образовательной программе (при налич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дел образов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ет работу по приему (еженедельно по средам и пятницам) из Комитета по образованию выписок из ИП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ет регистрацию выписок из ИПРА по форме согласно приложению к распоряжению Комитета по образованию от 29.01.2016 № 234-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ет работу по информированию инвалидов, детей-инвалидов (законных представителей), в отношении которых поступили выписки из ИП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ет разработку Перечня мероприятий но психолого-педагогической реабилитации или абилитации инвалида (ребенка-инвалида) (далее – Перечень мероприятий) на основании поступивших выписок из ИПРА (не позднее 3-х рабочих дней с даты регистрации выписки из ИПРА). Определяет исполнителей и сроки исполнения мероприятий но психолого-педагогической реабилитации или абилитации инвалида (ребенка-инвалид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действующим законодательством Российской Федерации форма Перечня мероприятий не предусмотрена. Комитет по образованию рекомендует включать в Перечень мероприятий следующие раздел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е данные об инвалиде (ребенке-инвалиде): фамилия, имя, отчество, возраст, место регистрации, контактная информация (телефон, адрес электронной почт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мероприятий по психолого-педагогической реабилитации или абилитации инвалида (ребенка-инвалида), включающий следующие мероприятия: общеобразовательная программа или адаптированная образовательная программа; специальные педагогические условия для получения образования в соответствии с рекомендациями психолого-медико-педагогической комиссии; психолого-педагогическое консультирование инвалида (ребенка-инвалида) и его семьи; психолого-педагогическое сопровождение учеб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мероприятию определяется исполнитель, дата исполнения мероприятия, отметка о результате (выполнено / не выполнено), информирование инвалида, родителей (законных представителей) ребенка-инвали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лении Перечня мероприятий могут быть задействованы специалисты территориально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исполнителями мероприятий ИПРА по психолого-педагогической реабилитации и абилитации инвалида, ребенка-инвалида являются образовательные учреждения (дошкольные организации, школы, центры психолого-педагогического и медико-социального сопровождения и друг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согласовывается с инвалидом, родителем (законным представителем) ребенка-инвалида. Перечень мероприятий подписывается начальником отдела образования, инвалидом, родителем (законным представителем) ребенка-инвалида. Перечень мероприятий передается основному исполнителю, о чем уведомляется инвалид, родитель (законный представитель) ребенка-инвалида. Заверенная начальником отдела образования копия Перечня мероприятий выдается инвалиду, родителю (законному представителю) ребенка- инвалида на ру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ребенок-инвалид обучается в образовательном учреждении района Санкт-Петербурга не по месту фактического проживания, отдел образования регистрирует выписку из ИПРА, разрабатывает Перечень мероприятий в установленном порядке и определяет исполнителем Перечня мероприятий образовательное учреждение, в котором обучается ребенок-инвалид. Перечень мероприятий и заверенная его копия выдаются на руки инвалиду, родителю (законному представителю) ребенка-инвалида для передачи основному исполнителю Перечня мероприятий, о чем в журнале регистрации Выписок ИПРА делается соответствующая запись. В случае изменения в период действия ИПРА места обучения, места жительства инвалида (ребенка-инвалида) инвалид, родители (законные представители) ребенка-инвалида обращаются в отдел образования за внесением изменений или дополнений, о чем инвалид, родители (законные представители) ребенка-инвалида информируются при подписании Перечня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инвалида, родителей (законных представителей) ребенка-инвалида от реализации Перечня мероприятий в журнале регистрации Выписок ИПРА делается соответствующая запись. Отказ от реализации Перечня мероприятий инвалидом, родителем (законным представителем) ребенка-инвалида оформляется письм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 не позднее 40 рабочих дней до окончания срока действия ИПРА формирует и направляет в Центр диагностики и консультирования сведения о выполнении мероприятий по психолого-педагогической реабилитации или абилитации, предусмотренных Выпиской из ИПРА, по форме, утвержденной приказом Минтруда России от 15.10.2015 № 723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новной исполнитель Перечня мероприятий (образовательное учреждение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полученный из отдела образования Перечень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ет исполнение Перечня мероприятий в рамках реализации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праве дополнить с согласия инвалида, родителей (законных представителей) ребенка-инвалида данный Перечень мероприятий другими мероприятиями по психолого-педагогической реабилитации или абили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инвалида, родителей (законных представителей) ребенка-инвалида о результатах работы не менее двух раз в период выполнения Перечня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направляет в отдел образования сведения о выполнении мероприятий по психолого-педагогической реабилитации или абилитации в сроки, устанавливаемые отделом образ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en-US"/>
      </w:rPr>
      <w:t>1432014/2016-2708(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8:00Z</dcterms:created>
  <dc:creator>Чернова Елена Ивановна</dc:creator>
  <dc:description/>
  <dc:language>en-US</dc:language>
  <cp:lastModifiedBy>Lenovo</cp:lastModifiedBy>
  <dcterms:modified xsi:type="dcterms:W3CDTF">2020-11-16T09:48:00Z</dcterms:modified>
  <cp:revision>2</cp:revision>
  <dc:subject/>
  <dc:title/>
</cp:coreProperties>
</file>