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kern w:val="2"/>
          <w:sz w:val="30"/>
          <w:szCs w:val="30"/>
          <w:lang w:val="en-US" w:eastAsia="en-US"/>
        </w:rPr>
        <w:drawing>
          <wp:inline distT="0" distB="0" distL="0" distR="0">
            <wp:extent cx="520700" cy="593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Cambria" w:hAnsi="Cambria" w:cs="Cambria"/>
          <w:b/>
          <w:b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>Управление Роспотребнадзора по городу Санкт-Петербургу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</w:r>
    </w:p>
    <w:tbl>
      <w:tblPr>
        <w:tblW w:w="106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color w:val="FF0000"/>
                <w:sz w:val="32"/>
                <w:szCs w:val="32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mbria" w:hAnsi="Cambria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  <w:lang w:val="en-US" w:eastAsia="en-US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mbria" w:hAnsi="Cambria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  <w:lang w:val="en-US" w:eastAsia="en-US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mbria" w:hAnsi="Cambria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  <w:lang w:val="en-US" w:eastAsia="en-US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mbria" w:hAnsi="Cambria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ЕСЛИ НА МАСКЕ ЕСТЬ СПЕЦИАЛЬНЫЕ СКЛАДКИ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  <w:lang w:val="en-US" w:eastAsia="en-US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mbria" w:hAnsi="Cambria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  <w:lang w:val="en-US" w:eastAsia="en-US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mbria" w:hAnsi="Cambria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  <w:lang w:val="en-US" w:eastAsia="en-US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mbria" w:hAnsi="Cambria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ПОСЛЕ ПРИКОСНОВЕНИЯ К ИСПОЛЬЗОВАННОЙ МАСКЕ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  <w:lang w:val="en-US" w:eastAsia="en-US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mbria" w:hAnsi="Cambria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  <w:lang w:val="en-US" w:eastAsia="en-US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mbria" w:hAnsi="Cambria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  <w:lang w:val="en-US" w:eastAsia="en-US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mbria" w:hAnsi="Cambria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36"/>
                <w:szCs w:val="36"/>
                <w:lang w:val="en-US" w:eastAsia="en-US"/>
              </w:rPr>
            </w:pPr>
            <w:r>
              <w:rPr>
                <w:rFonts w:cs="Calibri" w:ascii="Cambria" w:hAnsi="Cambria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  <w:lang w:val="en-US" w:eastAsia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7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ww.78.rospotrebnadzor.ru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53:00Z</dcterms:created>
  <dc:creator>IM0704</dc:creator>
  <dc:description/>
  <dc:language>en-US</dc:language>
  <cp:lastModifiedBy>Lenovo</cp:lastModifiedBy>
  <cp:lastPrinted>2020-01-31T18:25:00Z</cp:lastPrinted>
  <dcterms:modified xsi:type="dcterms:W3CDTF">2020-02-29T13:53:00Z</dcterms:modified>
  <cp:revision>2</cp:revision>
  <dc:subject/>
  <dc:title/>
</cp:coreProperties>
</file>